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Type;  BH-411k.r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kokerprofiel 60x60 mm, met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      </w:t>
      </w:r>
      <w:r>
        <w:rPr/>
        <w:t>een aangelaste voetplaat 100x150x15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Onder- en boven profiel koker 60 x 25 mm met aluminium lamellen 40 x 8 mm ertussen gelast, hoogte … m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-     Separaat aan de lamellen wordt een leuning rond   .. mm op de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 </w:t>
      </w:r>
      <w:r>
        <w:rPr/>
        <w:t>baluster gelas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</w:t>
      </w:r>
      <w:r>
        <w:rPr/>
        <w:t>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5:00Z</dcterms:created>
  <dc:creator>Cees Pulles</dc:creator>
  <dc:description/>
  <cp:keywords/>
  <dc:language>en-US</dc:language>
  <cp:lastModifiedBy>Cees Pulles (Cepu Constructions)</cp:lastModifiedBy>
  <dcterms:modified xsi:type="dcterms:W3CDTF">2014-02-09T12:23:00Z</dcterms:modified>
  <cp:revision>17</cp:revision>
  <dc:subject/>
  <dc:title>BESTEKSOMSCHRIJVING;</dc:title>
</cp:coreProperties>
</file>